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DAÇÃO CENTRO UNIVERSITÁRIO ESTADUAL DA ZONA OES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TRO SETORIAL DE PRODUÇÃO INDUSTRIAL, DE CIÊNCIAS BIOLÓGICAS E DA SÁUDE OU DE COMPUTAÇÃO E MATEMÁTIC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ENCHER CONFORME O CENTRO SETORIAL RELACIONADO AO CURSO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URS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REENCHER COM O NOME DO CURSO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rta de encaminhamento de aluno para solicitação de PIBIC/ UEZO/ CNPq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o de Janeiro,      de         de  2013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À Pró-reitoria de Pesquisa e Pós-graduação da UEZO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u, …..............................................................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nome do professor/orientador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essor adjunto do Curso........................, matr.:................., na condição de professor orientador, encaminho o aluno …......................................................., matr.:................., cursando o -------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alunos a partir do 3º períod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ríodo do curso ---------------- para participar do processo seletivo do PIBIC/ UEZO/ CNPq. O aluno desenvolverá o projeto de pesquisa intitulado “...............................................”, em anexo. Eu me comprometo em orientar o aluno em todas as atividades inerentes ao projeto de pesquisa, bem como na observância de todas as suas atribuições preconizados no Edital Interno da Pró-reitoria de Pesquisa e Pós-graduação para bolsas PIBIC/UEZO/CNPq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fessor orientador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 III</w:t>
      </w:r>
    </w:p>
    <w:p>
      <w:pPr>
        <w:pStyle w:val="Ttulo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TEIRO</w:t>
      </w:r>
      <w:r>
        <w:rPr>
          <w:rFonts w:eastAsia="Nimbus Sans L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Nimbus Sans L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IENTAÇÕES</w:t>
      </w:r>
      <w:r>
        <w:rPr>
          <w:rFonts w:eastAsia="Nimbus Sans L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eastAsia="Nimbus Sans L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ÇÃO</w:t>
      </w:r>
      <w:r>
        <w:rPr>
          <w:rFonts w:eastAsia="Nimbus Sans L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Nimbus Sans L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TOS</w:t>
      </w:r>
      <w:r>
        <w:rPr>
          <w:rFonts w:eastAsia="Nimbus Sans L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Nimbus Sans L;Arial" w:cs="Times New Roman" w:ascii="Times New Roman" w:hAnsi="Times New Roman"/>
          <w:color w:val="000000"/>
          <w:sz w:val="24"/>
          <w:szCs w:val="24"/>
        </w:rPr>
        <w:t xml:space="preserve"> INICIAÇÃO CIENTÍFIC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ste documento deverá, obrigatoriamente, seguir o roteiro proposto a seguir, restringindo-se a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o máximo, 12 (doze) página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digitadas em papel de dimensão A4, font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ria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tamanho 12, espaçamento 1,5. Propostas fora deste padrão serão desconsideradas. Não imprimir esta página ao encaminhar o projeto. Anexar ao projeto o Plano de Trabalho do Bolsista.</w:t>
      </w:r>
    </w:p>
    <w:p>
      <w:pPr>
        <w:pStyle w:val="Normal"/>
        <w:spacing w:before="120" w:after="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dos gerais da proposta </w:t>
      </w:r>
    </w:p>
    <w:p>
      <w:pPr>
        <w:pStyle w:val="Normal"/>
        <w:spacing w:before="12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r o título do projeto, nome do pesquisador coordenador e departamento de vínculo e endereços para contato (eletrônico e telefônico).</w:t>
      </w:r>
    </w:p>
    <w:p>
      <w:pPr>
        <w:pStyle w:val="Normal"/>
        <w:spacing w:before="120" w:after="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rodução (Justificativa/Caracterização do problema/relevância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Descrever o estado da arte onde se insere o problema cuja solução é proposta, demonstrando sua relevân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jetivos do projet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Explicitar o objetivo geral e os objetivos específicos pretend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todologi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Descrever como se pretende atingir os objetivos pretendi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ltados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Indicar os resultados esper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ronogram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Elaborar um cronograma anual das atividades a serem desenvolvidas no proj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ferências </w:t>
      </w:r>
    </w:p>
    <w:p>
      <w:pPr>
        <w:pStyle w:val="Normal"/>
        <w:spacing w:before="120" w:after="0"/>
        <w:ind w:left="7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 IV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eencha os dados solicitados par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página de rosto (capa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 projeto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left w:val="single" w:sz="4" w:space="1" w:color="C0C0C0"/>
        </w:pBdr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ó-Reitoria de Pesquisa e Pós-Graduação</w:t>
      </w:r>
    </w:p>
    <w:p>
      <w:pPr>
        <w:pStyle w:val="Heading2"/>
        <w:pBdr>
          <w:left w:val="single" w:sz="4" w:space="1" w:color="C0C0C0"/>
        </w:pBdr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>
          <w:left w:val="single" w:sz="4" w:space="1" w:color="C0C0C0"/>
        </w:pBd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pBdr>
          <w:left w:val="single" w:sz="4" w:space="1" w:color="C0C0C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dos do Projeto e do(a) Coordenador do Projeto</w:t>
      </w:r>
    </w:p>
    <w:p>
      <w:pPr>
        <w:pStyle w:val="Normal"/>
        <w:pBdr>
          <w:left w:val="single" w:sz="4" w:space="1" w:color="C0C0C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46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416"/>
      </w:tblGrid>
      <w:tr>
        <w:trPr/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 do projeto:</w:t>
            </w:r>
          </w:p>
        </w:tc>
        <w:tc>
          <w:tcPr>
            <w:tcW w:w="7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ência da chamada:</w:t>
            </w:r>
          </w:p>
        </w:tc>
        <w:tc>
          <w:tcPr>
            <w:tcW w:w="74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Institucional de Bolsas de Iniciação Científica – PIBIC/UEZO/CNPq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coordenador do projeto:</w:t>
            </w:r>
          </w:p>
        </w:tc>
        <w:tc>
          <w:tcPr>
            <w:tcW w:w="74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o a bolsa:</w:t>
            </w:r>
          </w:p>
        </w:tc>
        <w:tc>
          <w:tcPr>
            <w:tcW w:w="74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atos: </w:t>
            </w:r>
          </w:p>
        </w:tc>
        <w:tc>
          <w:tcPr>
            <w:tcW w:w="74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trônico:</w:t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ônico: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/Departamento:</w:t>
            </w:r>
          </w:p>
        </w:tc>
        <w:tc>
          <w:tcPr>
            <w:tcW w:w="74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</w:t>
            </w:r>
          </w:p>
        </w:tc>
        <w:tc>
          <w:tcPr>
            <w:tcW w:w="74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V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o de Trabalho Individual do Bolsis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 máximo, 4 (quatro) página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to: 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coordenador do Projeto: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uno candidato a bolsa: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lano de Trabal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ivação e Metodologia: (envolvimento e inserção do bolsista no desenvolvimento da proposta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onograma e Descrição das Atividades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9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425"/>
        <w:gridCol w:w="425"/>
        <w:gridCol w:w="425"/>
        <w:gridCol w:w="686"/>
      </w:tblGrid>
      <w:tr>
        <w:trPr>
          <w:cantSplit w:val="true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IVIDADES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mestres</w:t>
            </w:r>
          </w:p>
        </w:tc>
      </w:tr>
      <w:tr>
        <w:trPr>
          <w:cantSplit w:val="true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ultados Esperados (principais resultados esperados em função do projeto proposto no que diz respeito ao engajamento na proposta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Rio de Janeiro, ____ de ________________ de 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 do responsável pelo projeto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VI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laração comprobatória de que não possui vínculo empregatício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,____________________________________________________, portador do documento de identidade nº____________________,órgão expedidor___________,cadastrado sob o CPF___________________, declaro para os devidos fins, que não exerço nenhum tipo de atividade que caracterize vínculo empregatício com outra Instituição e/ou órgão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o de Janeiro, ____ de ________________ de 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ssinatura do discente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o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mpromisso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– PIBIC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none"/>
        </w:rPr>
        <w:t>/UEZO/CNPq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lsista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rícul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EZO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Curso:___________________Dat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ciment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/_____/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t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ntidade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Órgã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p.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ientador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to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ítul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to: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ERMO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E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OMPROMIS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elo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esente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ermo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mpromisso,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entro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niversitário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stadual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a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ona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este,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través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a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ó-Reitoria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squisa e Pós-graduação,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ncede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o(a)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luno(a)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cima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ferido(a)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scrição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o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Institucional de Bolsas de Iniciação Científica – PIBIC/UEZO/CNPq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ermo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mpromisso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ão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aracteriza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lação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mprego,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dendo,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odo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omento,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er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nunciado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nilateralmente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r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mbas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artes,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o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aso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scumprimento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los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mpromissados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qualquer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as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brigações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r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les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sumida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ECLARAÇÃO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O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LUN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ã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eb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s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nhum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r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ituiçã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EZ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ã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h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lquer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ivida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íncul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pregatício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lar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mbém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ou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ord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igência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PESQ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ári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aliaçã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l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tóri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cnic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ó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rmin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gênci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s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ultado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rnad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ênci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cnologi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EZO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eiro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ssinatura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ols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ent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  <w:tab/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ind w:left="708" w:right="0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ientador</w:t>
        <w:tab/>
        <w:tab/>
        <w:tab/>
        <w:tab/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Pró-reitor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squisa e Pós-graduação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s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nformações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cima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estadas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ão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esponsabilidade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o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luno.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aso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sta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ituação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e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ltere,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luno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everá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omunicar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mediatamente,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à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OPESQ,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ara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que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sta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ovidencie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esligamento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o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ograma,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ob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ena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o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luno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er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que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evolver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s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arcelas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ecebidas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m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valores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tualizados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88" w:right="888" w:gutter="0" w:header="605" w:top="1314" w:footer="605" w:bottom="14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uppressAutoHyphens w:val="false"/>
      <w:autoSpaceDE w:val="false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EDITAL INTERNO 001/2013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PIBIC/UEZO/ CNPq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2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0"/>
      <w:szCs w:val="2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48:00Z</dcterms:created>
  <dc:creator>mauro</dc:creator>
  <dc:description/>
  <dc:language>en-US</dc:language>
  <cp:lastModifiedBy>Cristiane Pimentel</cp:lastModifiedBy>
  <cp:lastPrinted>2011-08-11T15:22:00Z</cp:lastPrinted>
  <dcterms:modified xsi:type="dcterms:W3CDTF">2013-08-02T02:22:00Z</dcterms:modified>
  <cp:revision>54</cp:revision>
  <dc:subject/>
  <dc:title/>
</cp:coreProperties>
</file>